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Еманжелинская СК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1 </w:t>
      </w:r>
      <w:r>
        <w:rPr>
          <w:b/>
          <w:sz w:val="28"/>
          <w:szCs w:val="28"/>
        </w:rPr>
        <w:t>полугоди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17-2018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59"/>
        <w:gridCol w:w="1417"/>
        <w:gridCol w:w="1560"/>
        <w:gridCol w:w="1701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очный фонд (учеб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, обзо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ол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викторин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а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асы. Др.фор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Библиотекарь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иректор_______________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2268"/>
        <w:gridCol w:w="2268"/>
        <w:gridCol w:w="850"/>
        <w:gridCol w:w="851"/>
        <w:gridCol w:w="15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экологии в России. «Байкал – жемчужина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беседа, просмотр видеор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асширить знания учащихся об озере Байкал как своеобразном природном явлении,   показать значение Байкала дл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по сказке «Аленький цветочек». С.Т. Аксак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зор книги, презентация. Просмотр мультипликационного фильма «Аленький цвето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оизведением </w:t>
            </w:r>
            <w:r>
              <w:rPr>
                <w:color w:val="000000"/>
                <w:shd w:fill="FFFFFF" w:val="clear"/>
              </w:rPr>
              <w:t>Привлечь  внимание к произ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экологии в России «Мой пушистый друг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. Беседа.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ащихся о животном мире,   показать значение животных для человека, о бережном отношении к братьям меньш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произведениям С.Я.Маршака»  (к 130-летию  С.Я.Марша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оизведениями поэта. </w:t>
            </w:r>
            <w:r>
              <w:rPr>
                <w:color w:val="000000"/>
                <w:shd w:fill="FFFFFF" w:val="clear"/>
              </w:rPr>
              <w:t xml:space="preserve">Привлечь  внимание к произведениям, </w:t>
            </w:r>
            <w:r>
              <w:rPr/>
              <w:t xml:space="preserve"> развивать интерес к чт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Багаж». Знакомство с другими произведениями С.Я.Марш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аудиозаписи Громкое чт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оизведением С.Я.Маршака  </w:t>
            </w:r>
            <w:r>
              <w:rPr>
                <w:color w:val="000000"/>
                <w:shd w:fill="FFFFFF" w:val="clear"/>
              </w:rPr>
              <w:t>Привлечь  внимание к произведению, развивать интерес к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экологии в России «Берегите нашу землю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, видеоролика, беседа,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ащихся об экологии ,   показать значение природы дл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да – это жизнь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езентации, видеоролика, беседа,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ащихся об экологии ,   показать значение воды  дл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юбиляры. К 180-летию стихотворения М.Ю.Лермонтова «Бородино» (1837г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и. Громкое чтение стихотворения. Прослушивание аудиозаписи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оизведением С.Я.Маршака  </w:t>
            </w:r>
            <w:r>
              <w:rPr>
                <w:color w:val="000000"/>
                <w:shd w:fill="FFFFFF" w:val="clear"/>
              </w:rPr>
              <w:t>Привлечь  внимание к произведению, развивать интерес к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 145-летию одноименного произведения Ж.Верна «80 дней вокруг свет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смотр мультипликационного фильма. Бес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оизведением Ж.Верна «Вокруг света за 80 дней»  </w:t>
            </w:r>
            <w:r>
              <w:rPr>
                <w:color w:val="000000"/>
                <w:shd w:fill="FFFFFF" w:val="clear"/>
              </w:rPr>
              <w:t>Привлечь  внимание к произведению, развивать интерес к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дуард Успенский и его друзья». (к 80-летию со дня рожд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 Беседа. Литературная викторина по произвед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роизведениями Э.Успенского  </w:t>
            </w:r>
            <w:r>
              <w:rPr>
                <w:color w:val="000000"/>
                <w:shd w:fill="FFFFFF" w:val="clear"/>
              </w:rPr>
              <w:t>Привлечь  внимание к его произведениям, развивать интерес к чт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7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 201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амообразования библиотекарей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3596"/>
        <w:gridCol w:w="249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библиотека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амообраз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выход (выступление на РМО, открытые мероприятия, творческий от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,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65" w:hanging="465"/>
              <w:outlineLvl w:val="0"/>
              <w:rPr/>
            </w:pPr>
            <w:r>
              <w:rPr>
                <w:color w:val="140D63"/>
                <w:kern w:val="2"/>
              </w:rPr>
              <w:t xml:space="preserve"> </w:t>
            </w:r>
            <w:r>
              <w:rPr>
                <w:kern w:val="2"/>
              </w:rPr>
              <w:t>Исполь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65" w:hanging="465"/>
              <w:outlineLvl w:val="0"/>
              <w:rPr>
                <w:kern w:val="2"/>
              </w:rPr>
            </w:pPr>
            <w:r>
              <w:rPr>
                <w:kern w:val="2"/>
              </w:rPr>
              <w:t>иннов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65" w:hanging="465"/>
              <w:outlineLvl w:val="0"/>
              <w:rPr>
                <w:kern w:val="2"/>
              </w:rPr>
            </w:pPr>
            <w:r>
              <w:rPr>
                <w:kern w:val="2"/>
              </w:rPr>
              <w:t>в работе школьн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65" w:hanging="465"/>
              <w:outlineLvl w:val="0"/>
              <w:rPr>
                <w:b/>
                <w:b/>
                <w:bCs/>
                <w:color w:val="140D63"/>
                <w:kern w:val="2"/>
                <w:sz w:val="48"/>
                <w:szCs w:val="48"/>
              </w:rPr>
            </w:pPr>
            <w:r>
              <w:rPr>
                <w:kern w:val="2"/>
              </w:rPr>
              <w:t>библиотеки.</w:t>
            </w:r>
            <w:r>
              <w:rPr>
                <w:color w:val="140D63"/>
                <w:kern w:val="2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40D63"/>
                <w:kern w:val="2"/>
                <w:sz w:val="48"/>
                <w:szCs w:val="48"/>
              </w:rPr>
            </w:pPr>
            <w:r>
              <w:rPr>
                <w:b/>
                <w:bCs/>
                <w:color w:val="140D63"/>
                <w:kern w:val="2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посещение открытых мероприятий</w:t>
      </w:r>
    </w:p>
    <w:p>
      <w:pPr>
        <w:pStyle w:val="Normal"/>
        <w:jc w:val="center"/>
        <w:rPr/>
      </w:pPr>
      <w:r>
        <w:rPr/>
        <w:t>библиотекарями О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34"/>
        <w:gridCol w:w="1338"/>
        <w:gridCol w:w="1338"/>
        <w:gridCol w:w="1819"/>
        <w:gridCol w:w="2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оводит</w:t>
            </w:r>
          </w:p>
          <w:p>
            <w:pPr>
              <w:pStyle w:val="Normal"/>
              <w:rPr/>
            </w:pPr>
            <w:r>
              <w:rPr/>
              <w:t>Ф.И.О.,шко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ещ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сеще-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сещает Ф.И.О.,шк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, рекоменда-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2:00Z</dcterms:created>
  <dc:creator>Admin</dc:creator>
  <dc:description/>
  <cp:keywords/>
  <dc:language>en-US</dc:language>
  <cp:lastModifiedBy>user</cp:lastModifiedBy>
  <cp:lastPrinted>2016-01-22T12:00:00Z</cp:lastPrinted>
  <dcterms:modified xsi:type="dcterms:W3CDTF">2018-01-09T06:17:00Z</dcterms:modified>
  <cp:revision>60</cp:revision>
  <dc:subject/>
  <dc:title>Отчет о работе школьной библиотеки</dc:title>
</cp:coreProperties>
</file>