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специальное ( коррекционное ) общеобразовательное учреждение для обучающихся,  воспитанников с ограниченными возможностями здоровья Еманжелинская специальная ( коррекционная ) общеобразовательная школа – 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 Еткульский район Челябинской области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-интерната</w:t>
      </w:r>
    </w:p>
    <w:p>
      <w:pPr>
        <w:pStyle w:val="Normal"/>
        <w:ind w:left="426" w:hanging="0"/>
        <w:jc w:val="right"/>
        <w:rPr/>
      </w:pPr>
      <w:r>
        <w:rPr>
          <w:bCs/>
          <w:sz w:val="28"/>
          <w:szCs w:val="28"/>
        </w:rPr>
        <w:t>___________ Московкина М.В.</w:t>
      </w:r>
    </w:p>
    <w:p>
      <w:pPr>
        <w:pStyle w:val="Normal"/>
        <w:ind w:left="426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426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аспорт</w:t>
      </w:r>
    </w:p>
    <w:p>
      <w:pPr>
        <w:pStyle w:val="Normal"/>
        <w:ind w:left="426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кабинета 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начальных классо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96"/>
          <w:szCs w:val="96"/>
        </w:rPr>
        <w:t xml:space="preserve">№ </w:t>
      </w:r>
      <w:r>
        <w:rPr>
          <w:b/>
          <w:bCs/>
          <w:sz w:val="96"/>
          <w:szCs w:val="96"/>
        </w:rPr>
        <w:t>8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851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480"/>
        <w:ind w:firstLine="851"/>
        <w:jc w:val="right"/>
        <w:rPr/>
      </w:pPr>
      <w:r>
        <w:rPr>
          <w:i/>
          <w:iCs/>
          <w:sz w:val="32"/>
          <w:szCs w:val="32"/>
        </w:rPr>
        <w:t>Учебный год: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2014-2015</w:t>
      </w:r>
    </w:p>
    <w:p>
      <w:pPr>
        <w:pStyle w:val="Normal"/>
        <w:spacing w:lineRule="auto" w:line="480"/>
        <w:ind w:firstLine="851"/>
        <w:jc w:val="right"/>
        <w:rPr/>
      </w:pPr>
      <w:r>
        <w:rPr>
          <w:i/>
          <w:iCs/>
          <w:sz w:val="32"/>
          <w:szCs w:val="32"/>
        </w:rPr>
        <w:t>Ф.И.О. учителя, ответственного за  кабинет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агаутдинова Тамара Павловна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keepLines/>
        <w:numPr>
          <w:ilvl w:val="0"/>
          <w:numId w:val="5"/>
        </w:numPr>
        <w:suppressAutoHyphens w:val="true"/>
        <w:spacing w:before="48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учрежд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Муниципальное казённое специальное (коррекционное) образовательное учреждение для обучающихся воспитанников с ограниченными возможностями здоровья Еманжелинская специальная (коррекционная) школа – интернат </w:t>
      </w:r>
      <w:r>
        <w:rPr>
          <w:i/>
          <w:sz w:val="28"/>
          <w:szCs w:val="28"/>
          <w:u w:val="single"/>
          <w:lang w:val="en-US"/>
        </w:rPr>
        <w:t>VIII</w:t>
      </w:r>
      <w:r>
        <w:rPr>
          <w:i/>
          <w:sz w:val="28"/>
          <w:szCs w:val="28"/>
          <w:u w:val="single"/>
        </w:rPr>
        <w:t xml:space="preserve"> вида</w:t>
      </w:r>
    </w:p>
    <w:p>
      <w:pPr>
        <w:pStyle w:val="Normal"/>
        <w:spacing w:lineRule="auto" w:line="36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ый почтовый адрес:</w:t>
      </w:r>
      <w:r>
        <w:rPr>
          <w:sz w:val="28"/>
          <w:szCs w:val="28"/>
        </w:rPr>
        <w:t xml:space="preserve">  456574, с. Еманжелинка, ул. Алое поле 1в., </w:t>
      </w:r>
    </w:p>
    <w:p>
      <w:pPr>
        <w:pStyle w:val="NoSpacing"/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lang w:val="zxx" w:eastAsia="zxx" w:bidi="zxx"/>
        </w:rPr>
        <w:t>emkorschool@mail.ru</w:t>
      </w:r>
    </w:p>
    <w:p>
      <w:pPr>
        <w:pStyle w:val="NoSpacing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b/>
          <w:bCs/>
          <w:sz w:val="28"/>
          <w:szCs w:val="28"/>
        </w:rPr>
        <w:t>93-45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мер кабинета -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аемый предмет</w:t>
      </w:r>
      <w:r>
        <w:rPr>
          <w:b/>
          <w:bCs/>
          <w:sz w:val="28"/>
          <w:szCs w:val="28"/>
        </w:rPr>
        <w:t xml:space="preserve"> – начальная школа (</w:t>
      </w:r>
      <w:r>
        <w:rPr>
          <w:b/>
          <w:bCs/>
          <w:i/>
          <w:iCs/>
          <w:sz w:val="28"/>
          <w:szCs w:val="28"/>
        </w:rPr>
        <w:t xml:space="preserve">математика, русский язык, чтение и развитие речи, изобразительное искусство, трудовое обучение, развитие речи, музыка и пение)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АСПОРТ УЧЕБНОГО КАБИНЕТА </w:t>
      </w:r>
      <w:r>
        <w:rPr>
          <w:b/>
          <w:sz w:val="28"/>
          <w:szCs w:val="28"/>
          <w:u w:val="single"/>
        </w:rPr>
        <w:t>№ 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 Фамилия, имя, отчество заведующего кабинетом – Багаутдинова Т.П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      Класс, ответственный за кабинет</w:t>
        <w:tab/>
        <w:t xml:space="preserve"> - третий. Багаутдинова Т.П.</w:t>
      </w:r>
    </w:p>
    <w:p>
      <w:pPr>
        <w:pStyle w:val="Normal"/>
        <w:jc w:val="both"/>
        <w:rPr/>
      </w:pPr>
      <w:r>
        <w:rPr>
          <w:sz w:val="28"/>
          <w:szCs w:val="28"/>
        </w:rPr>
        <w:t>3.        Ф.И.О. учителей, работающих в кабинете – Багаутдинова Т.П., Печеркина Е.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        Параллели, для которых оборудован кабинет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кабинета __</w:t>
      </w:r>
      <w:r>
        <w:rPr>
          <w:sz w:val="28"/>
          <w:szCs w:val="28"/>
          <w:u w:val="single"/>
        </w:rPr>
        <w:t>13,2 кв.м</w:t>
      </w: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посадочных мест _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ь имущества и документации кабинета </w:t>
      </w:r>
      <w:r>
        <w:rPr>
          <w:b/>
          <w:bCs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 _8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799"/>
        <w:gridCol w:w="1985"/>
      </w:tblGrid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ь имущества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а уче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ительский п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ит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-кресло компьютер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каф секционный (с остекленной секцией) для хранения учебников, дидактических материалов, пособий и 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переносной с подстав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т, </w:t>
            </w:r>
            <w:r>
              <w:rPr>
                <w:color w:val="000000"/>
                <w:sz w:val="25"/>
                <w:szCs w:val="25"/>
                <w:shd w:fill="FFFFFF" w:val="clear"/>
              </w:rPr>
              <w:t>предназначенный для освещения классн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очка для хранения тетрадей, пособий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очка для хранения учебных принадле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юзи на окна  (компле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ная лин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журнальный остеклен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магни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шки с цве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евая ш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ь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ложение о паспортизации учеб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учебном каби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жностная инструкция заведующего кабин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аспорт учеб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учебным кабин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вентарная ведомость на технические сре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(ТСО) учебного кабинета №</w:t>
      </w:r>
      <w:r>
        <w:rPr>
          <w:b/>
          <w:bCs/>
          <w:sz w:val="28"/>
          <w:szCs w:val="28"/>
          <w:u w:val="single"/>
        </w:rPr>
        <w:t>___8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92"/>
        <w:gridCol w:w="1368"/>
        <w:gridCol w:w="944"/>
        <w:gridCol w:w="3692"/>
        <w:gridCol w:w="1559"/>
      </w:tblGrid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приобре-т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ни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4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равен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ный бл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4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равен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ви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4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равна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льтимедийный про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равен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удиоколо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равн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лан работы кабинета на 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1417"/>
        <w:gridCol w:w="1701"/>
        <w:gridCol w:w="1418"/>
      </w:tblGrid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поддержание в надлежащем состоянии кабинета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своевременность обновления и ремонта учебной мебели, оборудования и наглядных пособий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обеспечение сохранности подотчетного имущества, участие в установленном порядке в инвентаризации и списании имущества кабинета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обеспечение наличия в учебном кабинете нормативной школьной документации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разработка планирования работы учебного кабинета на учебный год и перспективу, организация деятельности в соответствии с планом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ведение паспортизации учебного кабинета по утвержденной руководителем школы форме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оснащение кабинета учебно-наглядными пособиями, дидактическими и контрольно-измерительными материалами, учебным оборудованием, приспособлениями для практических занятий по предмету, техническими средствами обучения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обеспечение учебниками, дидактическими материалами, раздаточным материалом в соответствии с образовательной программой школы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обеспечение учащихся комплектом типовых заданий, тестов, контрольных работ и т. п. для диагностики выполнения требований образовательного стандарта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соблюдение эстетических требований к оформлению кабинета: наличие постоянных и сменных учебно-информационных стендов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  соблюдение правил техники безопасности пожаробезопасности, санитарно-гигиенических норм в учебном кабинете ;</w:t>
            </w:r>
          </w:p>
          <w:p>
            <w:pPr>
              <w:pStyle w:val="Style14"/>
              <w:shd w:fill="FFFFFF" w:val="clear"/>
              <w:spacing w:lineRule="atLeast" w:line="313" w:before="0" w:after="15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·  наличие расписания работы учебного кабинета по обязательной программе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 мере над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утдинов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 Перспективный план развития кабинета на 2014-</w:t>
      </w:r>
      <w:r>
        <w:rPr>
          <w:rFonts w:cs="Times New Roman" w:ascii="Times New Roman" w:hAnsi="Times New Roman"/>
          <w:iCs/>
          <w:color w:val="00000A"/>
        </w:rPr>
        <w:t>2015</w:t>
      </w:r>
      <w:r>
        <w:rPr>
          <w:rFonts w:cs="Times New Roman" w:ascii="Times New Roman" w:hAnsi="Times New Roman"/>
          <w:color w:val="00000A"/>
        </w:rPr>
        <w:t xml:space="preserve"> гг.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1985"/>
        <w:gridCol w:w="1984"/>
        <w:gridCol w:w="1985"/>
      </w:tblGrid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зеленение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 кабин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новление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 кабин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готовление наглядных пособий по тема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 кабин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иобретение методических материалов, литературы, </w:t>
            </w:r>
            <w:r>
              <w:rPr>
                <w:iCs/>
                <w:lang w:val="en-US"/>
              </w:rPr>
              <w:t>CD</w:t>
            </w:r>
            <w:r>
              <w:rPr>
                <w:iCs/>
              </w:rPr>
              <w:t xml:space="preserve">-дисков, </w:t>
            </w:r>
            <w:r>
              <w:rPr>
                <w:iCs/>
                <w:lang w:val="en-US"/>
              </w:rPr>
              <w:t>Flash</w:t>
            </w:r>
            <w:r>
              <w:rPr>
                <w:iCs/>
              </w:rPr>
              <w:t>-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в кабинетом, 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евременный ремонт и замена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капливание  и систематизация дидактического материала к урока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в кабин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родолжение системного формирования единого информационно-образовательного пространства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в кабин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 xml:space="preserve">График занятости кабинета № </w:t>
      </w:r>
      <w:r>
        <w:rPr>
          <w:b/>
          <w:bCs/>
          <w:sz w:val="28"/>
          <w:szCs w:val="28"/>
          <w:u w:val="single"/>
        </w:rPr>
        <w:t>__8__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_1,2,3,4__</w:t>
      </w:r>
      <w:r>
        <w:rPr>
          <w:b/>
          <w:bCs/>
          <w:sz w:val="28"/>
          <w:szCs w:val="28"/>
        </w:rPr>
        <w:t xml:space="preserve"> четверть (</w:t>
      </w:r>
      <w:r>
        <w:rPr>
          <w:b/>
          <w:bCs/>
          <w:sz w:val="28"/>
          <w:szCs w:val="28"/>
          <w:u w:val="single"/>
        </w:rPr>
        <w:t>полугодие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/2015 учебного года</w:t>
      </w:r>
    </w:p>
    <w:p>
      <w:pPr>
        <w:pStyle w:val="Normal"/>
        <w:rPr>
          <w:b/>
          <w:b/>
        </w:rPr>
      </w:pPr>
      <w:r>
        <w:rPr>
          <w:b/>
        </w:rPr>
        <w:t>1.Расписание уро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1701"/>
        <w:gridCol w:w="1701"/>
        <w:gridCol w:w="1843"/>
      </w:tblGrid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/ класс</w:t>
              <w:tab/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утд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кина Е.В. 3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утдинова </w:t>
            </w:r>
          </w:p>
          <w:p>
            <w:pPr>
              <w:pStyle w:val="Normal"/>
              <w:jc w:val="both"/>
              <w:rPr/>
            </w:pPr>
            <w:r>
              <w:rPr/>
              <w:t>Т.П. 3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ндивидуальные занятия (школьный компонент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418"/>
        <w:gridCol w:w="1842"/>
        <w:gridCol w:w="1560"/>
        <w:gridCol w:w="1559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7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:30 –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:30 – 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:30 – 17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:30 –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Факультатив (школьный компонент), воспитательные занятия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4"/>
        <w:gridCol w:w="1629"/>
        <w:gridCol w:w="55"/>
        <w:gridCol w:w="1310"/>
        <w:gridCol w:w="936"/>
        <w:gridCol w:w="1123"/>
        <w:gridCol w:w="1143"/>
        <w:gridCol w:w="1101"/>
      </w:tblGrid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факультати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5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:20-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:20-18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:20-18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:20-1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руж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32"/>
        <w:gridCol w:w="1527"/>
        <w:gridCol w:w="49"/>
        <w:gridCol w:w="1199"/>
        <w:gridCol w:w="875"/>
        <w:gridCol w:w="1134"/>
        <w:gridCol w:w="1214"/>
        <w:gridCol w:w="1098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круж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5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ловар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5"/>
        <w:gridCol w:w="2079"/>
        <w:gridCol w:w="2552"/>
        <w:gridCol w:w="1134"/>
        <w:gridCol w:w="1701"/>
      </w:tblGrid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овый словарь русского язы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Ожегов Н.Ю.Шве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«Азбуков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личн.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Справочник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1"/>
        <w:gridCol w:w="2075"/>
        <w:gridCol w:w="2552"/>
        <w:gridCol w:w="1134"/>
        <w:gridCol w:w="170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школьный курс. 1-4 классы. Справочное пособ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В.Соколова</w:t>
            </w:r>
          </w:p>
          <w:p>
            <w:pPr>
              <w:pStyle w:val="Normal"/>
              <w:jc w:val="both"/>
              <w:rPr/>
            </w:pPr>
            <w:r>
              <w:rPr/>
              <w:t>В.В.Заболотная</w:t>
            </w:r>
          </w:p>
          <w:p>
            <w:pPr>
              <w:pStyle w:val="Normal"/>
              <w:jc w:val="both"/>
              <w:rPr/>
            </w:pPr>
            <w:r>
              <w:rPr/>
              <w:t>И.Р.Николаева</w:t>
            </w:r>
          </w:p>
          <w:p>
            <w:pPr>
              <w:pStyle w:val="Normal"/>
              <w:jc w:val="both"/>
              <w:rPr/>
            </w:pPr>
            <w:r>
              <w:rPr/>
              <w:t>Е.Н.Семочкина</w:t>
            </w:r>
          </w:p>
          <w:p>
            <w:pPr>
              <w:pStyle w:val="Normal"/>
              <w:jc w:val="both"/>
              <w:rPr/>
            </w:pPr>
            <w:r>
              <w:rPr/>
              <w:t>Г.П.Сивола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 ИГ «Ве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личн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а. Методические пособ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268"/>
        <w:gridCol w:w="1134"/>
        <w:gridCol w:w="170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. Ознакомление с окружающим миром. Конспекты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орозова</w:t>
            </w:r>
          </w:p>
          <w:p>
            <w:pPr>
              <w:pStyle w:val="Normal"/>
              <w:rPr/>
            </w:pPr>
            <w:r>
              <w:rPr/>
              <w:t>М.Н.Пушк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Мозаика-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. Развитие элементарных математических знаний. 5-6 лет. Конспекты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орозова</w:t>
            </w:r>
          </w:p>
          <w:p>
            <w:pPr>
              <w:pStyle w:val="Normal"/>
              <w:rPr/>
            </w:pPr>
            <w:r>
              <w:rPr/>
              <w:t>М.Н.Пушк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Мозаика-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. Развитие элементарных математических знаний. 6-7 лет. Конспекты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орозова</w:t>
            </w:r>
          </w:p>
          <w:p>
            <w:pPr>
              <w:pStyle w:val="Normal"/>
              <w:rPr/>
            </w:pPr>
            <w:r>
              <w:rPr/>
              <w:t>М.Н.Пушк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Мозаика-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. Развитие речевого восприятия. Конспекты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орозова</w:t>
            </w:r>
          </w:p>
          <w:p>
            <w:pPr>
              <w:pStyle w:val="Normal"/>
              <w:rPr/>
            </w:pPr>
            <w:r>
              <w:rPr/>
              <w:t>М.Н.Пушк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Мозаика-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. Подготовка к обучению грамоте. Конспекты зан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орозова</w:t>
            </w:r>
          </w:p>
          <w:p>
            <w:pPr>
              <w:pStyle w:val="Normal"/>
              <w:rPr/>
            </w:pPr>
            <w:r>
              <w:rPr/>
              <w:t>М.Н.Пушк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«Мозаика-синт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-IV классов вспомогательной школы (Русский язык, матема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Ред. В.Г.Пет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о вспомогате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рош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русского языка для детей с нарушением интелл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С.Ю.Иль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 для вспомогательной школы (I-IV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 С.И.Харла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к урокам «Окружающий мир» в 1-4 классах специальных (коррекционных) образовательных учреждениях VIII вида. Пособие дл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уд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д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математики во вспомогате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Пе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 в 1-3 классах вспомогательной школы. Пособие для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оурочное планирова-ние. 2-3 классы. Для специальных (коррек-ционных) образователь-ных учреждений. Компакт-д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Матв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Коррекционно-развивающие занятия. 2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Руд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в коррекционном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 Нели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Конспекты уроков. Коррекционное обучение.  2 класс. Часть 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Матв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Конспекты уроков. Коррекционное обучение.  2 класс. Часть 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Матв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начальных специальных (коррекционных)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Узянова М.М.Грибова О.М.Силина</w:t>
            </w:r>
          </w:p>
          <w:p>
            <w:pPr>
              <w:pStyle w:val="Normal"/>
              <w:rPr/>
            </w:pPr>
            <w:r>
              <w:rPr/>
              <w:t>О.И.Са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Коррекционно-развивающие задания и упражнения. 1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Плеш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Коррекционно-развивающие задания и упражнения. 1-2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Плеш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. Развитие речи. Конспекты занятий. 1-4 класс. Дифференцированные зад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Дод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(личн.) 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Поурочные планы по учебнику.  3 класс. А.К.Аксеновой, Э.В.Якубовск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Матв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Давы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 Издательство «Скрипторий 200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о 10. Заниматель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Семе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ИТД. «Кориф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. Конспекты занятий и дидактический материал для 1 класса специальных (коррекционных) образовательных учреждений VIII вида. Пособие для педагога-дефект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уд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ИЦ «Влад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личн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б. Рабочие тетради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2268"/>
        <w:gridCol w:w="1134"/>
        <w:gridCol w:w="1559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, думай, пиши.» Рабочая тетрадь по русскому языку. 4 класс. Часть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Аксенова, Н.Г.Галунчикова</w:t>
            </w:r>
          </w:p>
          <w:p>
            <w:pPr>
              <w:pStyle w:val="Normal"/>
              <w:jc w:val="both"/>
              <w:rPr/>
            </w:pPr>
            <w:r>
              <w:rPr/>
              <w:t>Э.В.Якуб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 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, думай, пиши». Рабочая тетрадь по русскому языку. 4 класс. Часть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Аксенова, Н.Г.Галунчикова</w:t>
            </w:r>
          </w:p>
          <w:p>
            <w:pPr>
              <w:pStyle w:val="Normal"/>
              <w:jc w:val="both"/>
              <w:rPr/>
            </w:pPr>
            <w:r>
              <w:rPr/>
              <w:t>Э.В.Якуб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 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математике. 4 клас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Н.Перова И.М.Яко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математике 3 класс </w:t>
            </w:r>
          </w:p>
          <w:p>
            <w:pPr>
              <w:pStyle w:val="Normal"/>
              <w:rPr/>
            </w:pPr>
            <w:r>
              <w:rPr/>
              <w:t>часть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Алышева</w:t>
            </w:r>
          </w:p>
          <w:p>
            <w:pPr>
              <w:pStyle w:val="Normal"/>
              <w:jc w:val="both"/>
              <w:rPr/>
            </w:pPr>
            <w:r>
              <w:rPr/>
              <w:t>В.В.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»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школьн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математике 3 класс </w:t>
            </w:r>
          </w:p>
          <w:p>
            <w:pPr>
              <w:pStyle w:val="Normal"/>
              <w:rPr/>
            </w:pPr>
            <w:r>
              <w:rPr/>
              <w:t>часть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Алышева</w:t>
            </w:r>
          </w:p>
          <w:p>
            <w:pPr>
              <w:pStyle w:val="Normal"/>
              <w:jc w:val="both"/>
              <w:rPr/>
            </w:pPr>
            <w:r>
              <w:rPr/>
              <w:t>В.В.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»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школьн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Ручной труд. Рабочая тетрадь. 2 клас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Кузн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 «Просвещение» (фил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абочая тетрадь. 3 класс. Часть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Алышева В.В.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абочая тетрадь. 3 класс. Часть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Алышева В.В.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асс. Рабочая тетрадь. Часть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Хил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 «Просвещение» (фил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асс. Рабочая тетрадь. Часть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Хил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 «Просвещение» (фил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личн.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, думай, пиши». Рабочая тетрадь по русскому язык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учащихся 2 класса специальных (коррекци-онных) образовательных учреждений VIII вида. Часть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.В. Якубов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, думай, пиши». Рабочая тетрадь по русскому язык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учащихся 2 класса специальных (коррекци-онных) образовательных учреждений VIII вида. Часть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.В. Якубов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в. Учебники 3</w:t>
      </w:r>
      <w:r>
        <w:rPr/>
        <w:t xml:space="preserve">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6"/>
        <w:gridCol w:w="2030"/>
        <w:gridCol w:w="2552"/>
        <w:gridCol w:w="1134"/>
        <w:gridCol w:w="170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</w:t>
            </w:r>
          </w:p>
          <w:p>
            <w:pPr>
              <w:pStyle w:val="Normal"/>
              <w:rPr/>
            </w:pPr>
            <w:r>
              <w:rPr/>
              <w:t>Э.В.Якуб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Иль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.Худенко А.И.Тер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к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Кузне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Журнал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1134"/>
        <w:gridCol w:w="1701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Газет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1134"/>
        <w:gridCol w:w="1701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число,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идактический материал, оборуд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261"/>
        <w:gridCol w:w="1842"/>
        <w:gridCol w:w="1985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,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Дидактический материал. 2 класс. Пособие для учащихся специальных коррекционных образовательных учрежд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.В. Якубов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металл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Таблиц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693"/>
        <w:gridCol w:w="5528"/>
        <w:gridCol w:w="993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Ядовитые грибы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Съедобные грибы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Ядовитые раст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Лекарственные раст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Сорные раст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Культурные растения (1)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Культурные растения (2)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Размножение раст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Защитные механизмы раст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Многообразие раст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Растения-паразиты и растения хищники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Дикие звери (1)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Дикие звери (2)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Дикие звери (3)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Домашние животные (1)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Домашние животные (2)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Зимующие птицы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Перелетные птицы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Многообразие беспозвоночных (1)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Многообразие беспозвоночных (2)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Многообразие позвоночных (1)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Многообразие позвоночных (2)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Редкие и вымирающие животные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Пищевая цепь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Внешнее строение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Голова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 xml:space="preserve">Внутренние органы человека. 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Скелет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Мускулатура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Органы пищеварения человека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Кровеносная система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Нервная система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Тундр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Тайг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Лес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Луг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Степь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Пустыня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Лето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Осень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Зим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Весн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Солнечная систем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Планета Земля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Распорядок дня школь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84"/>
              <w:jc w:val="both"/>
              <w:rPr/>
            </w:pPr>
            <w:r>
              <w:rPr/>
              <w:t>Ориентирование на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both"/>
              <w:rPr/>
            </w:pPr>
            <w:r>
              <w:rPr/>
              <w:t>Прямые и обратные задачи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Равенства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Углы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Компоненты умножения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Компоненты деления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Цена. Количество.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both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Глагол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«Предлоги пиши отдельно»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Части речи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Безударные гласные в корне слова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«Переноси правильно»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Парные звонкие и глухие согласные.</w:t>
            </w:r>
          </w:p>
          <w:p>
            <w:pPr>
              <w:pStyle w:val="Normal"/>
              <w:ind w:left="201" w:hanging="0"/>
              <w:jc w:val="both"/>
              <w:rPr/>
            </w:pPr>
            <w:r>
              <w:rPr/>
              <w:t>Правописание гласных после шипящих.</w:t>
            </w:r>
          </w:p>
          <w:p>
            <w:pPr>
              <w:pStyle w:val="Normal"/>
              <w:ind w:left="201" w:hanging="0"/>
              <w:rPr/>
            </w:pPr>
            <w:r>
              <w:rPr/>
              <w:t xml:space="preserve">Слова, которые отвечают на вопросы  </w:t>
            </w:r>
          </w:p>
          <w:p>
            <w:pPr>
              <w:pStyle w:val="Normal"/>
              <w:ind w:left="201" w:hanging="0"/>
              <w:rPr/>
            </w:pPr>
            <w:r>
              <w:rPr/>
              <w:t>ч т о   д е л а т ь?</w:t>
            </w:r>
          </w:p>
          <w:p>
            <w:pPr>
              <w:pStyle w:val="Normal"/>
              <w:ind w:left="201" w:hanging="0"/>
              <w:rPr/>
            </w:pPr>
            <w:r>
              <w:rPr/>
              <w:t>Твердые и мягкие согласные.</w:t>
            </w:r>
          </w:p>
          <w:p>
            <w:pPr>
              <w:pStyle w:val="Normal"/>
              <w:ind w:left="201" w:hanging="0"/>
              <w:rPr/>
            </w:pPr>
            <w:r>
              <w:rPr/>
              <w:t>Большая буква в именах и фамилиях.</w:t>
            </w:r>
          </w:p>
          <w:p>
            <w:pPr>
              <w:pStyle w:val="Normal"/>
              <w:ind w:left="201" w:hanging="0"/>
              <w:rPr/>
            </w:pPr>
            <w:r>
              <w:rPr/>
              <w:t>Мягкий знак на конце слов.</w:t>
            </w:r>
          </w:p>
          <w:p>
            <w:pPr>
              <w:pStyle w:val="Normal"/>
              <w:ind w:left="201" w:hanging="0"/>
              <w:rPr/>
            </w:pPr>
            <w:r>
              <w:rPr/>
              <w:t>Правописание ЧА-ЩА</w:t>
            </w:r>
          </w:p>
          <w:p>
            <w:pPr>
              <w:pStyle w:val="Normal"/>
              <w:ind w:left="201" w:hanging="0"/>
              <w:rPr/>
            </w:pPr>
            <w:r>
              <w:rPr/>
              <w:t>Правописание ЖИ-ШИ</w:t>
            </w:r>
          </w:p>
          <w:p>
            <w:pPr>
              <w:pStyle w:val="Normal"/>
              <w:ind w:left="201" w:hanging="0"/>
              <w:rPr/>
            </w:pPr>
            <w:r>
              <w:rPr/>
              <w:t>Правописание ЧА-ЩА</w:t>
            </w:r>
          </w:p>
          <w:p>
            <w:pPr>
              <w:pStyle w:val="Normal"/>
              <w:ind w:left="201" w:hanging="0"/>
              <w:rPr/>
            </w:pPr>
            <w:r>
              <w:rPr/>
              <w:t>Члены предложения</w:t>
            </w:r>
          </w:p>
          <w:p>
            <w:pPr>
              <w:pStyle w:val="Normal"/>
              <w:ind w:left="201" w:hanging="0"/>
              <w:rPr/>
            </w:pPr>
            <w:r>
              <w:rPr/>
              <w:t>Виды предложений</w:t>
            </w:r>
          </w:p>
          <w:p>
            <w:pPr>
              <w:pStyle w:val="Normal"/>
              <w:ind w:left="201" w:hanging="0"/>
              <w:rPr/>
            </w:pPr>
            <w:r>
              <w:rPr/>
              <w:t>Разбор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илиз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озиция орнамен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ымковские игруш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жел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Хохломская роспис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ревянные игруш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авлово-Посадские плат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логодское круже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л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лаж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итраж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за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рты, атла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1"/>
        <w:gridCol w:w="3726"/>
        <w:gridCol w:w="4076"/>
        <w:gridCol w:w="993"/>
      </w:tblGrid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рты, атл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9. Карточки, </w:t>
      </w:r>
      <w:r>
        <w:rPr>
          <w:b/>
          <w:u w:val="single"/>
        </w:rPr>
        <w:t>папк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1"/>
        <w:gridCol w:w="3726"/>
        <w:gridCol w:w="4076"/>
        <w:gridCol w:w="993"/>
      </w:tblGrid>
      <w:tr>
        <w:trPr>
          <w:trHeight w:val="2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р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исунков образцов для уроков ри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словарных слов по программе 3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Схе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1"/>
        <w:gridCol w:w="3726"/>
        <w:gridCol w:w="4076"/>
        <w:gridCol w:w="993"/>
      </w:tblGrid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Перфока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0"/>
        <w:gridCol w:w="3725"/>
        <w:gridCol w:w="4077"/>
        <w:gridCol w:w="993"/>
      </w:tblGrid>
      <w:tr>
        <w:trPr>
          <w:trHeight w:val="3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ерфо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Иллю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4"/>
        <w:gridCol w:w="2694"/>
        <w:gridCol w:w="1701"/>
        <w:gridCol w:w="3543"/>
        <w:gridCol w:w="993"/>
      </w:tblGrid>
      <w:tr>
        <w:trPr>
          <w:trHeight w:val="3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3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3. Портр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4110"/>
        <w:gridCol w:w="3687"/>
        <w:gridCol w:w="993"/>
      </w:tblGrid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Репродук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85"/>
        <w:gridCol w:w="1398"/>
        <w:gridCol w:w="2922"/>
        <w:gridCol w:w="3499"/>
        <w:gridCol w:w="993"/>
      </w:tblGrid>
      <w:tr>
        <w:trPr>
          <w:trHeight w:val="2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ртин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из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Стенд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885"/>
        <w:gridCol w:w="3478"/>
        <w:gridCol w:w="99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математик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русский язы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чего челове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прир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.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и повед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уголо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овозик» - лента бук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/>
      </w:pPr>
      <w:r>
        <w:rPr/>
        <w:t>(подписки, книги для внеклассного чтения, внеклассной работы)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2646"/>
        <w:gridCol w:w="2268"/>
        <w:gridCol w:w="1276"/>
        <w:gridCol w:w="1418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. Классные часы. 1 клас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Мак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«ВАК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личн.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. Классные часы. 2 клас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Мак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»ВА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личн.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. Классные часы. 3 клас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Н. Максимова Н.Н.Дроб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»ВА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личн.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Кузьмина В.В.Шум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. Издательство «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личн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оматериалы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CD</w:t>
      </w:r>
      <w:r>
        <w:rPr/>
        <w:t>-диски по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мет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2551"/>
        <w:gridCol w:w="3260"/>
        <w:gridCol w:w="993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материалы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DVD</w:t>
      </w:r>
      <w:r>
        <w:rPr/>
        <w:t>-дис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2551"/>
        <w:gridCol w:w="3260"/>
        <w:gridCol w:w="993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айд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5811"/>
        <w:gridCol w:w="993"/>
      </w:tblGrid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ОР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37"/>
        <w:gridCol w:w="6812"/>
        <w:gridCol w:w="1701"/>
      </w:tblGrid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. Начальная школа. Уроки Кирилла и Мефодия.   </w:t>
            </w:r>
          </w:p>
          <w:p>
            <w:pPr>
              <w:pStyle w:val="Normal"/>
              <w:rPr/>
            </w:pPr>
            <w:r>
              <w:rPr/>
              <w:t>Окружающий мир. Часть 1.Издательство М.:  «Нью Медиа Дженерейшн»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. Начальная школа. Уроки Кирилла и Мефодия.   </w:t>
            </w:r>
          </w:p>
          <w:p>
            <w:pPr>
              <w:pStyle w:val="Normal"/>
              <w:rPr/>
            </w:pPr>
            <w:r>
              <w:rPr/>
              <w:t>Окружающий мир. Часть 2.Издательство М.:  «Нью Медиа Дженерейшн»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. Начальная школа. Уроки Кирилла и Мефодия.   </w:t>
            </w:r>
          </w:p>
          <w:p>
            <w:pPr>
              <w:pStyle w:val="Normal"/>
              <w:rPr/>
            </w:pPr>
            <w:r>
              <w:rPr/>
              <w:t>Окружающий мир. Издательство М.:  «Нью Медиа Дженерейшн»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. Начальная школа.  Уроки Кирилла и Мефодия.   </w:t>
            </w:r>
          </w:p>
          <w:p>
            <w:pPr>
              <w:pStyle w:val="Normal"/>
              <w:rPr/>
            </w:pPr>
            <w:r>
              <w:rPr/>
              <w:t>Окружающий мир. Издательство М.:  «Нью Медиа Дженерейшн»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. Начальная школа. Уроки Кирилла и Мефодия.   </w:t>
            </w:r>
          </w:p>
          <w:p>
            <w:pPr>
              <w:pStyle w:val="Normal"/>
              <w:rPr/>
            </w:pPr>
            <w:r>
              <w:rPr/>
              <w:t>Окружающий мир. Издательство М.:  «Нью Медиа Дженерейшн»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. Начальная школа.  Уроки Кирилла и Мефодия.   </w:t>
            </w:r>
          </w:p>
          <w:p>
            <w:pPr>
              <w:pStyle w:val="Normal"/>
              <w:rPr/>
            </w:pPr>
            <w:r>
              <w:rPr/>
              <w:t>Русский язык. Издательство М.:  «Нью Медиа Дженерейшн»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. Начальная школа.  Уроки Кирилла и Мефодия.   </w:t>
            </w:r>
          </w:p>
          <w:p>
            <w:pPr>
              <w:pStyle w:val="Normal"/>
              <w:rPr/>
            </w:pPr>
            <w:r>
              <w:rPr/>
              <w:t>Русский язык. Издательство М.:  «Нью Медиа Дженерейшн»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. Начальная школа.  Уроки Кирилла и Мефодия.   </w:t>
            </w:r>
          </w:p>
          <w:p>
            <w:pPr>
              <w:pStyle w:val="Normal"/>
              <w:rPr/>
            </w:pPr>
            <w:r>
              <w:rPr/>
              <w:t>Обучение грамоте. Издательство М.:  «Нью Медиа Дженерейшн»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 . Двенадцать месяцев. Зима. Развивающий видеоматериал для занятий с детьми старшего дошкольного возраста. ООО «Телекомпания СГУ ТВ» 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 . Двенадцать месяцев. Весна. Развивающий видеоматериал для занятий с детьми старшего дошкольного возраста. ООО «Телекомпания СГУ ТВ» 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 . Двенадцать месяцев. Лето. Развивающий видеоматериал для занятий с детьми старшего дошкольного возраста. ООО «Телекомпания СГУ ТВ» 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 образовательных  ресурсов . Двенадцать месяцев. Осень. Развивающий видеоматериал для занятий с детьми старшего дошкольного возраста. ООО «Телекомпания СГУ ТВ» 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 образовательных  ресурсов . Анатомия для детей. Начальная школа. ООО «Видеостудия КВ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 образовательных  ресурсов . Математика начинается. Часть 1. ООО «Видеостудия КВ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 образовательных  ресурсов . Математика начинается. Часть 2. ООО «Видеостудия КВ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еятельности кабинета №___ за ____/___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 Самоанализ работы зав. кабинетом, самооценка: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ценка учащихся (по результатам анкетирования):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ценка методического объединения учителей: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Оценка методического совета: </w:t>
        <w:tab/>
        <w:t>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воды и предложения по дальнейшей работе кабинета: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ттестация учебного кабинета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  <w:t xml:space="preserve">ПРАВИЛ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  <w:t>пользования учебным кабинет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1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Учебный кабинет должен быть открыт за 15 минут до начала занятий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2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Учащиеся находятся в кабинете только в сменной обуви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3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Кабинет должен проветриваться каждую перемену, ответственный -дежурный по классу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4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В кабинете необходимо дважды в день проводить влажную уборку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5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На первом занятии в кабинете учащиеся знакомятся с инструкцией по технике безопасности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6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Учащиеся находятся в кабинете без верхней одежды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7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Учащиеся находятся в кабинете только в присутствии преподавателя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8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Учащиеся занимают только закрепленные за ними рабочие места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9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10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 xml:space="preserve">Учащиеся приступают к работе </w:t>
      </w:r>
      <w:r>
        <w:rPr>
          <w:rFonts w:eastAsia="Calibri"/>
          <w:i/>
          <w:iCs/>
          <w:color w:val="000000"/>
          <w:sz w:val="30"/>
          <w:szCs w:val="30"/>
        </w:rPr>
        <w:t xml:space="preserve">(на компьютере) </w:t>
      </w:r>
      <w:r>
        <w:rPr>
          <w:rFonts w:eastAsia="Calibri"/>
          <w:color w:val="000000"/>
          <w:sz w:val="30"/>
          <w:szCs w:val="30"/>
        </w:rPr>
        <w:t>только после разрешения учителя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11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i/>
          <w:iCs/>
          <w:color w:val="000000"/>
          <w:sz w:val="30"/>
          <w:szCs w:val="30"/>
        </w:rPr>
        <w:t xml:space="preserve">Для компьютерного класса </w:t>
      </w:r>
      <w:r>
        <w:rPr>
          <w:rFonts w:eastAsia="Calibri"/>
          <w:color w:val="000000"/>
          <w:sz w:val="30"/>
          <w:szCs w:val="30"/>
        </w:rPr>
        <w:t xml:space="preserve">- В кабинете запрещено использовать дискеты, </w:t>
      </w:r>
      <w:r>
        <w:rPr>
          <w:rFonts w:eastAsia="Calibri"/>
          <w:color w:val="000000"/>
          <w:sz w:val="30"/>
          <w:szCs w:val="30"/>
          <w:lang w:val="en-US"/>
        </w:rPr>
        <w:t>CD</w:t>
      </w:r>
      <w:r>
        <w:rPr>
          <w:rFonts w:eastAsia="Calibri"/>
          <w:color w:val="000000"/>
          <w:sz w:val="30"/>
          <w:szCs w:val="30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30"/>
          <w:szCs w:val="30"/>
        </w:rPr>
        <w:t>12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30"/>
          <w:szCs w:val="30"/>
        </w:rPr>
        <w:t>13.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30"/>
          <w:szCs w:val="30"/>
        </w:rPr>
        <w:t>Учащиеся соблюдают чистоту и порядок в кабинете. Во время каждой перемены учащиеся выходят из кабинета, а дежурные его проветривают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</w:rPr>
        <w:t>Акт о готовности кабинета к 2014 - 2015</w:t>
      </w:r>
      <w:r>
        <w:rPr/>
        <w:t xml:space="preserve"> учебному году</w:t>
      </w:r>
    </w:p>
    <w:tbl>
      <w:tblPr>
        <w:tblW w:w="10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248"/>
        <w:gridCol w:w="2386"/>
        <w:gridCol w:w="3365"/>
      </w:tblGrid>
      <w:tr>
        <w:trPr>
          <w:trHeight w:val="34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меется в наличи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чания</w:t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ли нет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ичие в кабинете необходимо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кументации:</w:t>
            </w:r>
          </w:p>
        </w:tc>
        <w:tc>
          <w:tcPr>
            <w:tcW w:w="2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</w:rPr>
              <w:t>паспорта кабинета,</w:t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)      инвентарных   ведомостей   на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меющееся оборудование,</w:t>
            </w:r>
          </w:p>
        </w:tc>
        <w:tc>
          <w:tcPr>
            <w:tcW w:w="2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</w:rPr>
              <w:t>инструкции по охране труда,</w:t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ике     безопасности,     пожарной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и др.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4) </w:t>
            </w:r>
            <w:r>
              <w:rPr>
                <w:rFonts w:eastAsia="Calibri"/>
                <w:color w:val="000000"/>
                <w:sz w:val="22"/>
                <w:szCs w:val="22"/>
              </w:rPr>
              <w:t>графика работы кабинета.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чебно-методическое    обеспечение кабине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.Укомплектованностъ:</w:t>
            </w:r>
          </w:p>
        </w:tc>
        <w:tc>
          <w:tcPr>
            <w:tcW w:w="2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чебным оборудованием;</w:t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/>
                <w:color w:val="000000"/>
                <w:sz w:val="22"/>
                <w:szCs w:val="22"/>
              </w:rPr>
              <w:t>учебно-методическими комплексами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методической литературой, книгами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ля учителя, рабочими тетрадями)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Наличие ТСО. ПК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Наличие комплекта: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идактических материалов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6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типовых заданий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/>
                <w:color w:val="000000"/>
                <w:sz w:val="22"/>
                <w:szCs w:val="22"/>
              </w:rPr>
              <w:t>тестов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/>
                <w:color w:val="000000"/>
                <w:sz w:val="22"/>
                <w:szCs w:val="22"/>
              </w:rPr>
              <w:t>текстов контрольных работ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/>
                <w:color w:val="000000"/>
                <w:sz w:val="22"/>
                <w:szCs w:val="22"/>
              </w:rPr>
              <w:t>раздаточных материалов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alibri"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alibri"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/>
                <w:color w:val="000000"/>
                <w:sz w:val="22"/>
                <w:szCs w:val="22"/>
              </w:rPr>
              <w:t>слайдов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/>
                <w:color w:val="000000"/>
                <w:sz w:val="22"/>
                <w:szCs w:val="22"/>
              </w:rPr>
              <w:t>таблиц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чебников;</w:t>
            </w:r>
          </w:p>
        </w:tc>
        <w:tc>
          <w:tcPr>
            <w:tcW w:w="2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других материалов.</w:t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Оформление </w:t>
            </w:r>
            <w:r>
              <w:rPr>
                <w:rFonts w:eastAsia="Calibri"/>
                <w:color w:val="000000"/>
                <w:sz w:val="22"/>
                <w:szCs w:val="22"/>
              </w:rPr>
              <w:t>кабин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Calibri"/>
                <w:color w:val="000000"/>
                <w:sz w:val="22"/>
                <w:szCs w:val="22"/>
              </w:rPr>
              <w:t>.Оптимальность            орган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странства кабинета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места педагога;</w:t>
            </w:r>
          </w:p>
        </w:tc>
        <w:tc>
          <w:tcPr>
            <w:tcW w:w="2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ученических мест.</w:t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Наличие   постоянных   и   сменных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ебно-информационных       стендов.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енды дают: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/>
                <w:color w:val="000000"/>
                <w:sz w:val="22"/>
                <w:szCs w:val="22"/>
              </w:rPr>
              <w:t>рекомендации     по     выполнению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машних работ;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/>
                <w:color w:val="000000"/>
                <w:sz w:val="22"/>
                <w:szCs w:val="22"/>
              </w:rPr>
              <w:t>рекомендации   по   подготовке   к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личным        формам        учебно-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знавательно</w:t>
            </w:r>
            <w:r>
              <w:rPr>
                <w:rFonts w:eastAsia="Calibri"/>
                <w:color w:val="000000"/>
              </w:rPr>
              <w:t>й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рактикум,   семинар,   лабораторная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бота,        тестирование,        зачет,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локвиум, собеседование, экзамен).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облюдение </w:t>
            </w:r>
            <w:r>
              <w:rPr>
                <w:rFonts w:eastAsia="Calibri"/>
                <w:color w:val="000000"/>
                <w:sz w:val="22"/>
                <w:szCs w:val="22"/>
              </w:rPr>
              <w:t>в кабинете: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color w:val="000000"/>
                <w:sz w:val="22"/>
                <w:szCs w:val="22"/>
              </w:rPr>
              <w:t>Правил техники безопасности.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Санитарно-гигиенических норм: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/>
                <w:color w:val="000000"/>
                <w:sz w:val="22"/>
                <w:szCs w:val="22"/>
              </w:rPr>
              <w:t>освещенность;</w:t>
            </w:r>
          </w:p>
        </w:tc>
        <w:tc>
          <w:tcPr>
            <w:tcW w:w="2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состояние мебели;</w:t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/>
                <w:color w:val="000000"/>
                <w:sz w:val="22"/>
                <w:szCs w:val="22"/>
              </w:rPr>
              <w:t>состояние кабинета в целом (пол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ены, окна)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наличие мед. аптечк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наличие противопож. инвентаря;</w:t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    кабинета     по     итогам проверки   готовности   к   новому учебному году.</w:t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ата составления акта ____________________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Настоящий акт составлен в 2-ух экземплярах. </w:t>
      </w:r>
    </w:p>
    <w:p>
      <w:pPr>
        <w:pStyle w:val="Normal"/>
        <w:autoSpaceDE w:val="false"/>
        <w:rPr>
          <w:rFonts w:ascii="Sylfaen" w:hAnsi="Sylfaen" w:eastAsia="Calibri" w:cs="Sylfaen"/>
          <w:i/>
          <w:i/>
          <w:iCs/>
          <w:color w:val="000000"/>
        </w:rPr>
      </w:pPr>
      <w:r>
        <w:rPr>
          <w:rFonts w:eastAsia="Calibri"/>
          <w:color w:val="000000"/>
          <w:sz w:val="22"/>
          <w:szCs w:val="22"/>
        </w:rPr>
        <w:t xml:space="preserve">Комиссия в составе: </w:t>
      </w:r>
    </w:p>
    <w:p>
      <w:pPr>
        <w:pStyle w:val="Normal"/>
        <w:autoSpaceDE w:val="false"/>
        <w:rPr>
          <w:rFonts w:ascii="Sylfaen" w:hAnsi="Sylfaen" w:eastAsia="Calibri" w:cs="Sylfaen"/>
          <w:i/>
          <w:i/>
          <w:iCs/>
          <w:color w:val="000000"/>
        </w:rPr>
      </w:pPr>
      <w:r>
        <w:rPr>
          <w:rFonts w:eastAsia="Calibri" w:cs="Sylfaen" w:ascii="Sylfaen" w:hAnsi="Sylfaen"/>
          <w:i/>
          <w:iCs/>
          <w:color w:val="000000"/>
        </w:rPr>
        <w:t>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</w:t>
        <w:br/>
        <w:t>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</w:rPr>
        <w:t xml:space="preserve">Ответственный за кабинет учитель:        </w:t>
      </w:r>
      <w:r>
        <w:rPr>
          <w:rFonts w:eastAsia="Calibri" w:cs="Sylfaen" w:ascii="Sylfaen" w:hAnsi="Sylfaen"/>
          <w:i/>
          <w:iCs/>
          <w:color w:val="000000"/>
          <w:u w:val="single"/>
        </w:rPr>
        <w:t>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  <w:kern w:val="2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3:00Z</dcterms:created>
  <dc:creator>Пользователь Windows</dc:creator>
  <dc:description/>
  <cp:keywords/>
  <dc:language>en-US</dc:language>
  <cp:lastModifiedBy>Тамара</cp:lastModifiedBy>
  <cp:lastPrinted>2014-11-13T17:48:00Z</cp:lastPrinted>
  <dcterms:modified xsi:type="dcterms:W3CDTF">2015-02-11T14:04:00Z</dcterms:modified>
  <cp:revision>5</cp:revision>
  <dc:subject/>
  <dc:title/>
</cp:coreProperties>
</file>